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1271186703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/>
      </w:pPr>
      <w:r>
        <w:rPr/>
        <w:t xml:space="preserve">СМЕСИТЕЛЬНЫЙ </w:t>
      </w:r>
    </w:p>
    <w:p>
      <w:pPr>
        <w:pStyle w:val="Heading8"/>
        <w:ind w:right="-131" w:hanging="0"/>
        <w:rPr/>
      </w:pPr>
      <w:r>
        <w:rPr/>
        <w:t>У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Санкт- Петербу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ить данный паспорт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Узел 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ind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5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олнени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260"/>
        <w:jc w:val="both"/>
        <w:rPr/>
      </w:pPr>
      <w:r>
        <w:rPr/>
        <w:t>Н – наличие насоса,</w:t>
      </w:r>
    </w:p>
    <w:p>
      <w:pPr>
        <w:pStyle w:val="Normal"/>
        <w:ind w:firstLine="1260"/>
        <w:jc w:val="both"/>
        <w:rPr/>
      </w:pPr>
      <w:r>
        <w:rPr/>
        <w:t>отсутствие буквы Н – без насоса</w:t>
      </w:r>
    </w:p>
    <w:p>
      <w:pPr>
        <w:pStyle w:val="Normal"/>
        <w:spacing w:before="120" w:after="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53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эффициент  </w:t>
      </w:r>
      <w:r>
        <w:rPr>
          <w:lang w:val="en-US"/>
        </w:rPr>
        <w:t>KVS</w:t>
      </w:r>
      <w:r>
        <w:rPr/>
        <w:t xml:space="preserve"> регулирующего клапана                   (4; 6,3; 2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(812) </w:t>
      </w:r>
      <w:r>
        <w:rPr>
          <w:b/>
          <w:bCs/>
          <w:lang w:val="en-US"/>
        </w:rPr>
        <w:t xml:space="preserve">301-9940, </w:t>
      </w:r>
      <w:r>
        <w:rPr>
          <w:lang w:val="en-US"/>
        </w:rPr>
        <w:t xml:space="preserve">(812) </w:t>
      </w:r>
      <w:r>
        <w:rPr>
          <w:b/>
          <w:bCs/>
          <w:lang w:val="en-US"/>
        </w:rPr>
        <w:t>327-6381,</w:t>
      </w:r>
      <w:r>
        <w:rPr>
          <w:lang w:val="en-US"/>
        </w:rPr>
        <w:t xml:space="preserve"> </w:t>
      </w:r>
      <w:r>
        <w:rPr/>
        <w:t>факс:</w:t>
      </w:r>
      <w:r>
        <w:rPr>
          <w:lang w:val="en-US"/>
        </w:rPr>
        <w:t xml:space="preserve"> (812) </w:t>
      </w:r>
      <w:r>
        <w:rPr>
          <w:b/>
          <w:bCs/>
          <w:lang w:val="en-US"/>
        </w:rPr>
        <w:t>327-6382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hyperlink r:id="rId4">
        <w:r>
          <w:rPr>
            <w:rStyle w:val="InternetLink"/>
            <w:b/>
            <w:u w:val="none"/>
            <w:lang w:val="en-US"/>
          </w:rPr>
          <w:t>www.teplomash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 xml:space="preserve">Рис. 9.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924050" cy="1943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507230" cy="960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-13-</w:t>
      </w:r>
    </w:p>
    <w:p>
      <w:pPr>
        <w:pStyle w:val="TextBodyIndent"/>
        <w:ind w:hanging="0"/>
        <w:jc w:val="center"/>
        <w:rPr/>
      </w:pPr>
      <w:r>
        <w:rPr/>
        <w:t xml:space="preserve">Рис.7. Электрическая схема присоединений привода регулирующего клапана и насоса для </w:t>
      </w:r>
      <w:r>
        <w:rPr>
          <w:bCs/>
        </w:rPr>
        <w:t>узла 4 и 4Н</w:t>
      </w:r>
      <w:r>
        <w:rPr/>
        <w:t>.</w:t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/>
      </w:pPr>
      <w:r>
        <w:rPr/>
        <w:object w:dxaOrig="9645" w:dyaOrig="8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0.25pt;height:220.25pt" filled="f" o:ole="">
            <v:imagedata r:id="rId8" o:title=""/>
          </v:shape>
          <o:OLEObject Type="Embed" ProgID="" ShapeID="ole_rId7" DrawAspect="Content" ObjectID="_77616641" r:id="rId7"/>
        </w:objec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/>
        <w:t>Рис.8. Электрическая схема присоединений привода регулирующего клапана и насоса</w:t>
      </w:r>
      <w:r>
        <w:rPr>
          <w:bCs/>
        </w:rPr>
        <w:t xml:space="preserve"> для узла 6,3; 6,3Н; 21; 21Н</w:t>
      </w:r>
      <w:r>
        <w:rPr/>
        <w:t>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center"/>
        <w:rPr>
          <w:bCs/>
        </w:rPr>
      </w:pPr>
      <w:r>
        <w:rPr/>
        <w:object w:dxaOrig="5520" w:dyaOrig="5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4.25pt;height:228.75pt" filled="f" o:ole="">
            <v:imagedata r:id="rId10" o:title=""/>
          </v:shape>
          <o:OLEObject Type="Embed" ProgID="" ShapeID="ole_rId9" DrawAspect="Content" ObjectID="_680164841" r:id="rId9"/>
        </w:objec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-12-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месительные узлы 4; 4Н; 6,3; 6,3Н; 21; 21Н применяют совместно с воздушно-тепловыми завесами типа КЭВ-П2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КЭВ-П3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КЭВ-П4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КЭВ-П5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КЭВ-П6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КЭВ-П70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и с тепловентиляторами </w:t>
      </w:r>
      <w:r>
        <w:rPr>
          <w:sz w:val="22"/>
          <w:szCs w:val="22"/>
          <w:lang w:val="en-US"/>
        </w:rPr>
        <w:t>TW</w:t>
      </w:r>
      <w:r>
        <w:rPr>
          <w:sz w:val="22"/>
          <w:szCs w:val="22"/>
        </w:rPr>
        <w:t>, оборудованными водяными воздухонагревателями. Смесительные узлы предназначены для регулирования расхода теплоносителя через изделие и, соответственно, температуры воздуха на выходе из изделия (в месте установки пульта управления со встроенным термостат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. УСТРОЙСТВО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Схемы смесительных узлов представлены на рис. 1-2. Узел с насосом (рис.2) является цельносборной конструкцией, узел без насоса состоит из двух частей в соответствии со схемой на рис.1, 3. Внешний вид смесительных узлов и их основные размеры приведены на рис. 3-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 На корпусе насоса смесительного узла установлен переключатель, имеющий три полож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ожение 1 – максимальная   частота    вращения электродвигателя, положение 2 – средняя      частота     вращения      электродвигателя, положение 3 -   минимальная    частота  вращения электродвигател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висимость гидростатического напора, мощности насоса от расхода воды при трех частотах вращения электродвигателя представлена на  рис. 5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3 </w:t>
      </w:r>
      <w:r>
        <w:rPr>
          <w:sz w:val="22"/>
          <w:szCs w:val="22"/>
        </w:rPr>
        <w:t>Максимально допустимое количество завес и тепловентиляторов, подключаемых к одному смесительному узлу приведено в табл. 1, 2.</w:t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 xml:space="preserve">2.4 </w:t>
      </w:r>
      <w:r>
        <w:rPr>
          <w:sz w:val="22"/>
          <w:szCs w:val="22"/>
        </w:rPr>
        <w:t xml:space="preserve">Электрическая схема присоединений привода регулирующего клапана и насоса для </w:t>
      </w:r>
      <w:r>
        <w:rPr>
          <w:bCs/>
          <w:sz w:val="22"/>
          <w:szCs w:val="22"/>
        </w:rPr>
        <w:t>узла 4 и 4Н</w:t>
      </w:r>
      <w:r>
        <w:rPr>
          <w:sz w:val="22"/>
          <w:szCs w:val="22"/>
        </w:rPr>
        <w:t xml:space="preserve"> приведена на рис.7, </w:t>
      </w:r>
      <w:r>
        <w:rPr>
          <w:bCs/>
          <w:sz w:val="22"/>
          <w:szCs w:val="22"/>
        </w:rPr>
        <w:t>для узла 6,3; 6,3Н; 21; 21Н</w:t>
      </w:r>
      <w:r>
        <w:rPr>
          <w:sz w:val="22"/>
          <w:szCs w:val="22"/>
        </w:rPr>
        <w:t xml:space="preserve"> на рис.8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5 Шаровые краны 1 (рис. 1-2) служат для отключения завесы вместе со смесительным узлом  от тепловой сети. Во входном патрубке узла имеется фильтр 3 (рис.1-2) для горячей воды. По мере загрязнения необходимо очищать фильтрующий элемент фильтра.</w:t>
      </w:r>
    </w:p>
    <w:p>
      <w:pPr>
        <w:pStyle w:val="TextBodyIndent"/>
        <w:ind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6 В стандартном заводском исполнении установлено минимальное сечение байпаса 2, которое можно изменить регулировочным винтом при помощи регулировочного ключа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7 Все присоединения в узлах,  кроме 21 и 21Н, имеют резьбу </w:t>
      </w:r>
      <w:r>
        <w:rPr>
          <w:bCs/>
          <w:sz w:val="22"/>
          <w:szCs w:val="22"/>
        </w:rPr>
        <w:t>3/4"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</w:rPr>
      </w:pPr>
      <w:r>
        <w:rPr/>
        <w:t>Для узлов 21 и 21Н - 1 1/4"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-</w:t>
      </w:r>
    </w:p>
    <w:p>
      <w:pPr>
        <w:pStyle w:val="3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2.8 Возможна специальная комплектация смесительного узла,  позволяющая подключать произвольное число завес к одному узлу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2.9 Заводом-изготовителем       могут          быть          внесены    в    смесительный узел конструктивные изменения, не ухудшающие его  качество и надежность, которые не отражены в настоящем паспорте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.  ТЕХНИЧЕСКИЕ   ХАРАКТЕРИСТИКИ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бочая температура теплоносителя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рямая/обратная                                              +5…+150 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 xml:space="preserve">С/+5…+100 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рабочее давление                                                    10 бар</w:t>
      </w:r>
    </w:p>
    <w:p>
      <w:pPr>
        <w:pStyle w:val="Normal"/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симальный перепад давления для узла 6,3; 6,3Н; 21; 21Н    3,5 бар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симальный перепад давления для узла 4 и 4Н                       0,4 бар </w:t>
      </w:r>
    </w:p>
    <w:p>
      <w:pPr>
        <w:pStyle w:val="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ы регулирующего клап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Cs/>
          <w:sz w:val="22"/>
          <w:szCs w:val="22"/>
        </w:rPr>
        <w:t>для узла 4 и 4Н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отребляемая мощность                                                                6 Вт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правление                                                                              вкл/откл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напряжение питания                                                      230 В +/-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 xml:space="preserve">температура окружающей среды                                    +5…+50 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260" w:hanging="1260"/>
        <w:rPr>
          <w:bCs/>
          <w:sz w:val="22"/>
          <w:szCs w:val="22"/>
        </w:rPr>
      </w:pPr>
      <w:r>
        <w:rPr>
          <w:bCs/>
          <w:sz w:val="22"/>
          <w:szCs w:val="22"/>
        </w:rPr>
        <w:t>для узла 6,3; 6,3Н; 21; 21Н: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требляемая мощность </w:t>
        <w:tab/>
        <w:tab/>
        <w:tab/>
        <w:t xml:space="preserve">                            1 Вт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правление </w:t>
        <w:tab/>
        <w:tab/>
        <w:tab/>
        <w:tab/>
        <w:tab/>
        <w:tab/>
        <w:t xml:space="preserve"> вкл/откл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пряжение питания </w:t>
        <w:tab/>
        <w:tab/>
        <w:tab/>
        <w:tab/>
        <w:t xml:space="preserve">             230 В +/-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 xml:space="preserve">температура окружающей среды                                   -30…+50 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с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rPr>
          <w:bCs/>
          <w:sz w:val="22"/>
          <w:szCs w:val="22"/>
        </w:rPr>
      </w:pPr>
      <w:r>
        <w:rPr>
          <w:bCs/>
          <w:sz w:val="22"/>
          <w:szCs w:val="22"/>
        </w:rPr>
        <w:t>для узла 4Н и 6,3Н:</w:t>
      </w:r>
    </w:p>
    <w:p>
      <w:pPr>
        <w:pStyle w:val="2"/>
        <w:ind w:left="360" w:hanging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отребляемая      мощность   в зависимости                                     от скорости (1/2/3) </w:t>
        <w:tab/>
        <w:tab/>
        <w:tab/>
        <w:tab/>
        <w:t xml:space="preserve">                45/65/90 Вт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пряжение питания </w:t>
        <w:tab/>
        <w:tab/>
        <w:tab/>
        <w:tab/>
        <w:t xml:space="preserve">             230 В +/-15%</w:t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>- рабочая температура</w:t>
        <w:tab/>
        <w:tab/>
        <w:tab/>
        <w:tab/>
        <w:t xml:space="preserve">                 до +110 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С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татический напор </w:t>
        <w:tab/>
        <w:tab/>
        <w:tab/>
        <w:tab/>
        <w:t xml:space="preserve">                             6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80" w:hanging="780"/>
        <w:rPr>
          <w:bCs/>
          <w:sz w:val="22"/>
          <w:szCs w:val="22"/>
        </w:rPr>
      </w:pPr>
      <w:r>
        <w:rPr>
          <w:bCs/>
          <w:sz w:val="22"/>
          <w:szCs w:val="22"/>
        </w:rPr>
        <w:t>для узла 21Н:</w:t>
      </w:r>
    </w:p>
    <w:p>
      <w:pPr>
        <w:pStyle w:val="2"/>
        <w:ind w:left="360" w:hanging="180"/>
        <w:jc w:val="left"/>
        <w:rPr/>
      </w:pPr>
      <w:r>
        <w:rPr>
          <w:sz w:val="22"/>
          <w:szCs w:val="22"/>
        </w:rPr>
        <w:t xml:space="preserve">- потребляемая мощность   в зависимости  от скорости (1/2/3) </w:t>
        <w:tab/>
        <w:tab/>
        <w:tab/>
        <w:tab/>
        <w:t xml:space="preserve">           140/210/245 Вт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пряжение питания </w:t>
        <w:tab/>
        <w:tab/>
        <w:tab/>
        <w:tab/>
        <w:t xml:space="preserve">             230 В +/-15%</w:t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>- рабочая температура</w:t>
        <w:tab/>
        <w:tab/>
        <w:tab/>
        <w:tab/>
        <w:t xml:space="preserve">  от -25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 xml:space="preserve">С до +110 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>С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татический напор </w:t>
        <w:tab/>
        <w:tab/>
        <w:tab/>
        <w:tab/>
        <w:t xml:space="preserve">                             8 м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ис. 6. </w:t>
      </w:r>
      <w:r>
        <w:rPr>
          <w:bCs/>
          <w:sz w:val="22"/>
          <w:szCs w:val="22"/>
        </w:rPr>
        <w:t>Гидравлические характеристики регулирующих клапанов</w:t>
      </w:r>
    </w:p>
    <w:p>
      <w:pPr>
        <w:pStyle w:val="Normal"/>
        <w:jc w:val="center"/>
        <w:rPr/>
      </w:pPr>
      <w:r>
        <w:rPr/>
        <w:object w:dxaOrig="5820" w:dyaOrig="6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1pt;height:320.25pt" filled="f" o:ole="">
            <v:imagedata r:id="rId12" o:title=""/>
          </v:shape>
          <o:OLEObject Type="Embed" ProgID="" ShapeID="ole_rId11" DrawAspect="Content" ObjectID="_783598413" r:id="rId11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ический </w:t>
      </w:r>
      <w:r>
        <w:rPr>
          <w:sz w:val="22"/>
          <w:szCs w:val="22"/>
          <w:lang w:val="en-US"/>
        </w:rPr>
        <w:t>KVS</w:t>
      </w:r>
      <w:r>
        <w:rPr>
          <w:sz w:val="22"/>
          <w:szCs w:val="22"/>
        </w:rPr>
        <w:t xml:space="preserve"> клапана в направлении А-А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для смесительных узлов  4  - </w:t>
      </w:r>
      <w:r>
        <w:rPr>
          <w:sz w:val="22"/>
          <w:szCs w:val="22"/>
          <w:lang w:val="en-US"/>
        </w:rPr>
        <w:t>KVS</w:t>
      </w:r>
      <w:r>
        <w:rPr>
          <w:sz w:val="22"/>
          <w:szCs w:val="22"/>
        </w:rPr>
        <w:t xml:space="preserve"> 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для  смесительных узлов 6,3; 6,3Н; 21; 21Н  -  </w:t>
      </w:r>
      <w:r>
        <w:rPr>
          <w:sz w:val="22"/>
          <w:szCs w:val="22"/>
          <w:lang w:val="en-US"/>
        </w:rPr>
        <w:t>KVS</w:t>
      </w:r>
      <w:r>
        <w:rPr>
          <w:sz w:val="22"/>
          <w:szCs w:val="22"/>
        </w:rPr>
        <w:t xml:space="preserve">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еличина падения давления рассчитана для средней температуры воды 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(90/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ругих температур эта величина умножается на коэффициент 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3"/>
        <w:gridCol w:w="794"/>
        <w:gridCol w:w="794"/>
        <w:gridCol w:w="794"/>
        <w:gridCol w:w="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температура воды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</w:tbl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-11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ис. 5. Зависимость гидростатического напора, мощности насоса от расхода воды при трех частотах вращения электродвигателя</w:t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5415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 для смесительного узла 21Н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для смесительных узлов 4Н и 6,3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дравлические характеристики регулирующих клапанов представлены на рис. 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е потери давления в узлах смеш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ΔРуз4=1,4ΔР клапана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ΔРуз6,3=3,0ΔР клапана 6,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ΔРуз21=1,4ΔР клапана 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ИНЦИП РАБО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1 Если при включении завесы через пульт управления его термостат установлен на температуру, большую температуры воздуха вблизи завесы (вблизи пульта управления с термостатом), контакты термостата замыкаются, на привод регулирующего клапана 4 (рис.1-2) подается напряжение и клапан переключается из положения В-АВ в положение А-АВ. Теплоноситель под действием разности давлений между прямой и  обратной магистралью проходит через воздухонагреватель завесы,  температура воздушной струи на выходе из завесы повышается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Если при открытом проеме и работающей завесе температура наружного воздуха и ветер таковы, что температура воздуха вблизи термостата не превышает установленную, регулирующий клапан 4 будет оставаться открытым. В противном случае контакты термостата размыкаются и привод клапана перемещает клапан в закрытое положение В-АВ. Расход теплоносителя через воздухонагреватель завесы снижается до малой величины, обусловленной сечением вентиля байпаса, температура струи из завесы падае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2 В системах, где разность давлений между прямой и обратной магистралью теплосети не превышает 40 кПа, рекомендуется устанавливать узел с насосом (рис.2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цесс регулирования расхода воды такой же, как в п.4.1. Насос при этом работает постоянно и при перекрытии водяного тракта регулирующим клапаном (В-АВ) вода, подаваемая насосом, циркулирует по замкнутому контуру, образованному воздухонагревателем завесы и перемычкой с обратным клапаном 7.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смесительного узла необходимо соблюдать правила технической эксплуатации электроустановок потребителей (ПТЭЭП) и межотраслевые правила по охране труда (правила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TextBodyIndent"/>
        <w:spacing w:before="12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TextBodyIndent"/>
        <w:spacing w:before="120" w:after="0"/>
        <w:ind w:hanging="0"/>
        <w:jc w:val="left"/>
        <w:rPr/>
      </w:pPr>
      <w:r>
        <w:rPr>
          <w:sz w:val="22"/>
          <w:szCs w:val="22"/>
        </w:rPr>
        <w:t>(правила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  <w:t>5.2 Работы по обслуживанию смесительного узла должен проводить специально подготовленный персо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Запрещается     проводить        работы  по     обслуживанию    на работающем смесительном узле, в том числе с трактом теплоносителя под давлением.</w:t>
      </w:r>
    </w:p>
    <w:p>
      <w:pPr>
        <w:pStyle w:val="Normal"/>
        <w:rPr/>
      </w:pPr>
      <w:r>
        <w:rPr>
          <w:sz w:val="22"/>
          <w:szCs w:val="22"/>
        </w:rPr>
        <w:t>5.4 Монтаж    и     эксплуатация     смесительных узлов   должны   проводиться  с соблюдением требований «Правил технической эксплуатации теплоиспользующих установок  и тепловых сетей» и «Правил техники безопасности при эксплуатации теплоиспользующих установок и тепловых сетей»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МПЛЕКТ ПОСТАВКИ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6.1 Смесительный узел                                                                               1 ш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6.2 Паспорт</w:t>
        <w:tab/>
        <w:tab/>
        <w:tab/>
        <w:tab/>
        <w:tab/>
        <w:tab/>
        <w:tab/>
        <w:tab/>
        <w:t xml:space="preserve">   1 ш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 (правила безопасности) при эксплуатации электроустановок (ПОТ РМ-016-2001), «Правилами техники безопасности при эксплуатации теплоиспользующих установок и тепловых сетей» и СНиП 41-01-2003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 К установке и монтажу смесительных узлов допускается квалифицированный,  специально подготовленный персонал.</w:t>
      </w:r>
    </w:p>
    <w:p>
      <w:pPr>
        <w:pStyle w:val="3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7.3</w:t>
      </w:r>
      <w:r>
        <w:rPr>
          <w:bCs w:val="false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    установке    смесительного   узла    необходимо руководствоваться манипуляционными знаками на упаковке соответствующего привода регулирующего клапана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 При монтаже следить за тем, чтобы не повредить паяные соединения  смесительного узла.</w:t>
      </w:r>
    </w:p>
    <w:p>
      <w:pPr>
        <w:pStyle w:val="3"/>
        <w:rPr/>
      </w:pPr>
      <w:r>
        <w:rPr>
          <w:color w:val="000000"/>
          <w:sz w:val="22"/>
          <w:szCs w:val="22"/>
        </w:rPr>
        <w:t xml:space="preserve">7.5 </w:t>
      </w:r>
      <w:r>
        <w:rPr>
          <w:b/>
          <w:bCs w:val="false"/>
          <w:color w:val="000000"/>
          <w:sz w:val="22"/>
          <w:szCs w:val="22"/>
        </w:rPr>
        <w:t xml:space="preserve">При запуске в эксплуатацию и дальнейшей эксплуатации смесительного узла и насоса необходимо убедиться </w:t>
      </w:r>
      <w:r>
        <w:rPr>
          <w:b/>
          <w:bCs w:val="false"/>
          <w:color w:val="000000"/>
          <w:sz w:val="22"/>
          <w:szCs w:val="22"/>
          <w:u w:val="single"/>
        </w:rPr>
        <w:t>в наличии теплоносителя в тепловой сети</w:t>
      </w:r>
      <w:r>
        <w:rPr>
          <w:b/>
          <w:bCs w:val="false"/>
          <w:color w:val="000000"/>
          <w:sz w:val="22"/>
          <w:szCs w:val="22"/>
        </w:rPr>
        <w:t>.</w:t>
      </w:r>
    </w:p>
    <w:p>
      <w:pPr>
        <w:pStyle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6 Во избежание выхода из строя насоса при эксплуатации смесительного узла с насосом </w:t>
      </w:r>
      <w:r>
        <w:rPr>
          <w:b/>
          <w:color w:val="000000"/>
          <w:sz w:val="22"/>
          <w:szCs w:val="22"/>
          <w:u w:val="single"/>
        </w:rPr>
        <w:t>в летний период</w:t>
      </w:r>
      <w:r>
        <w:rPr>
          <w:b/>
          <w:color w:val="000000"/>
          <w:sz w:val="22"/>
          <w:szCs w:val="22"/>
        </w:rPr>
        <w:t xml:space="preserve"> рекомендуется отключить питание насоса от электросети. </w:t>
      </w:r>
    </w:p>
    <w:p>
      <w:pPr>
        <w:pStyle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Рис.4. Смесительные узлы 4Н; 6,3Н; 21Н</w:t>
      </w:r>
    </w:p>
    <w:p>
      <w:pPr>
        <w:pStyle w:val="Normal"/>
        <w:spacing w:before="120" w:after="0"/>
        <w:jc w:val="center"/>
        <w:rPr/>
      </w:pPr>
      <w:r>
        <w:rPr/>
        <w:t>4Н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84425" cy="1448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6,3Н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70760" cy="1465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21Н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37790" cy="1429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960870</wp:posOffset>
                </wp:positionH>
                <wp:positionV relativeFrom="paragraph">
                  <wp:posOffset>1739265</wp:posOffset>
                </wp:positionV>
                <wp:extent cx="2885440" cy="8540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785"/>
                              <w:gridCol w:w="785"/>
                              <w:gridCol w:w="589"/>
                              <w:gridCol w:w="893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сительный узе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с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3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67.25pt;mso-wrap-distance-left:9pt;mso-wrap-distance-right:9pt;mso-wrap-distance-top:0pt;mso-wrap-distance-bottom:0pt;margin-top:136.95pt;mso-position-vertical-relative:text;margin-left:548.1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785"/>
                        <w:gridCol w:w="785"/>
                        <w:gridCol w:w="589"/>
                        <w:gridCol w:w="893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сительный узел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, кг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3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ис. 3. Смесительные узлы 4; 6,3; 21</w:t>
      </w:r>
    </w:p>
    <w:p>
      <w:pPr>
        <w:pStyle w:val="Normal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057400" cy="20142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1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8319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8.6pt;mso-wrap-distance-left:9.05pt;mso-wrap-distance-right:9.05pt;mso-wrap-distance-top:0pt;mso-wrap-distance-bottom:0pt;margin-top:13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83197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3405" cy="19869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9305" cy="1920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74370</wp:posOffset>
                </wp:positionH>
                <wp:positionV relativeFrom="paragraph">
                  <wp:posOffset>136525</wp:posOffset>
                </wp:positionV>
                <wp:extent cx="4718685" cy="9213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881"/>
                              <w:gridCol w:w="881"/>
                              <w:gridCol w:w="881"/>
                              <w:gridCol w:w="881"/>
                              <w:gridCol w:w="976"/>
                              <w:gridCol w:w="1064"/>
                            </w:tblGrid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сительный узе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72.55pt;mso-wrap-distance-left:9pt;mso-wrap-distance-right:9pt;mso-wrap-distance-top:0pt;mso-wrap-distance-bottom:0pt;margin-top:10.7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881"/>
                        <w:gridCol w:w="881"/>
                        <w:gridCol w:w="881"/>
                        <w:gridCol w:w="881"/>
                        <w:gridCol w:w="976"/>
                        <w:gridCol w:w="1064"/>
                      </w:tblGrid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сительный узел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-8-</w:t>
      </w:r>
    </w:p>
    <w:p>
      <w:pPr>
        <w:pStyle w:val="TextBodyIndent"/>
        <w:ind w:hanging="0"/>
        <w:rPr/>
      </w:pPr>
      <w:r>
        <w:rPr>
          <w:sz w:val="22"/>
          <w:szCs w:val="22"/>
        </w:rPr>
        <w:t>7.7.</w:t>
      </w:r>
      <w:r>
        <w:rPr>
          <w:b/>
          <w:bCs/>
          <w:sz w:val="22"/>
          <w:szCs w:val="22"/>
          <w:u w:val="single"/>
        </w:rPr>
        <w:t xml:space="preserve"> Внимание!</w:t>
      </w:r>
      <w:r>
        <w:rPr>
          <w:b/>
          <w:bCs/>
          <w:sz w:val="22"/>
          <w:szCs w:val="22"/>
        </w:rPr>
        <w:t xml:space="preserve"> Привод должен устанавливаться только сверху или горизонтально (см. рис. 9). Ни при каких обстоятельствах привод не должен находиться в положении ниже горизонтального (0</w:t>
      </w:r>
      <w:r>
        <w:rPr>
          <w:b/>
          <w:bCs/>
          <w:sz w:val="22"/>
          <w:szCs w:val="22"/>
          <w:vertAlign w:val="superscript"/>
        </w:rPr>
        <w:t>0</w:t>
      </w:r>
      <w:r>
        <w:rPr>
          <w:b/>
          <w:bCs/>
          <w:sz w:val="22"/>
          <w:szCs w:val="22"/>
        </w:rPr>
        <w:t>)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8.1 При нормальной эксплуатации смесительный узел не требует технического обслуживания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2 Исправность смесительного узла определяется внешним осмотром (герметичность соединений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3 По мере загрязнения необходимо очищать фильтрующий элемент фильтра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АНСПОРТИРОВКА И ХРАНЕНИЕ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9.1 Смесительные узлы в упаковке изготовителя могут транспортироваться всеми видами крытого транспорта при температуре от минус 5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>С до плюс 5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>С и среднемесячной относительной влажности 80% (при  температуре 2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С) в соответствии с манипуляционными знаками на упаковке с исключением возможных ударов и перемещений внутри транспортного средства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9.2 Смесительные узлы    должны    храниться      в    упаковке    изготовителя    в помещении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9.3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смесительного узла при отрицательных температурах, следует выдержать его в помещении, где предполагается эксплуатация, без включения в сеть не менее 2 часов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ГАРАНТИЙНЫЕ ОБЯЗАТЕЛЬСТВА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Смесительный узел в сборе испытан под давлением 15 атм по контрольному манометру в течение 5 мин, давление в системе упало на 0 атм. В соединении трубопроводов и приборов системы течи не обнаружено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гидравлических испытаний хранится на заводе изготов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роведение гидравлических испыт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25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60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59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Фамилия И.О.                       Подпись                     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2 Предприятие-изготовитель      гарантирует      надежную     и бесперебойную работу смесительного узла при соблюдении правил транспортировки, хранения, монтажа и эксплуатации в течение 12 месяцев со дня продаж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3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10.4 При    самостоятельном   внесении изменений в электрическую  и гидравлическую схему изделие снимается с бесплатного  гарантийного обслуживания.</w:t>
      </w:r>
    </w:p>
    <w:p>
      <w:pPr>
        <w:pStyle w:val="3"/>
        <w:rPr/>
      </w:pPr>
      <w:r>
        <w:rPr>
          <w:color w:val="000000"/>
          <w:sz w:val="22"/>
          <w:szCs w:val="22"/>
        </w:rPr>
        <w:t>10.5 Гарантийный      (по предъявлению    гарантийного    талона   со штампом торговой организации и паспорта на изделие)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гарантийный ремонт смесительного узла осуществляется на заводе-изготовителе.</w:t>
      </w:r>
    </w:p>
    <w:p>
      <w:pPr>
        <w:pStyle w:val="Normal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511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РЕКЛАМАЦИИ БЕЗ ТЕХНИЧЕСКОГО АКТА И ПАСПОРТА </w:t>
            </w:r>
          </w:p>
          <w:p>
            <w:pPr>
              <w:pStyle w:val="3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 ИЗДЕЛИЕ НЕ ПРИНИМАЮТСЯ!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ремо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TextBodyIndent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СВИДЕТЕЛЬСТВО О ПРИЕМКЕ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месительный узел ________ заводской номер №______________ 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Дата продажи "____" __________ 20      г.    М.П.      _________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(подпись)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21"/>
        <w:rPr/>
      </w:pPr>
      <w:r>
        <w:rPr>
          <w:sz w:val="22"/>
          <w:szCs w:val="22"/>
        </w:rPr>
        <w:t>Таблица</w:t>
      </w:r>
      <w:r>
        <w:rPr/>
        <w:t xml:space="preserve">. 1. Максимально допустимое количество завес, подключаемых к одному смесительному узлу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1929"/>
        <w:gridCol w:w="493"/>
        <w:gridCol w:w="494"/>
        <w:gridCol w:w="1929"/>
        <w:gridCol w:w="457"/>
        <w:gridCol w:w="497"/>
      </w:tblGrid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завесы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азность давлений между прямой и обратной магистраль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в месте установки завес, кПа 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ΔP ≥ 40 кП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ΔP &lt; 40 кП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одель смесительного узл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Диапазоны температур прямой и обратной воды, </w:t>
            </w:r>
            <w:r>
              <w:rPr>
                <w:rFonts w:eastAsia="Arial Unicode MS"/>
                <w:sz w:val="16"/>
                <w:szCs w:val="16"/>
                <w:vertAlign w:val="superscript"/>
              </w:rPr>
              <w:t>0</w:t>
            </w:r>
            <w:r>
              <w:rPr>
                <w:rFonts w:eastAsia="Arial Unicode MS"/>
                <w:sz w:val="16"/>
                <w:szCs w:val="16"/>
              </w:rPr>
              <w:t>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одель смесительного узл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Диапазоны температур прямой и обратной воды, </w:t>
            </w:r>
            <w:r>
              <w:rPr>
                <w:rFonts w:eastAsia="Arial Unicode MS"/>
                <w:sz w:val="16"/>
                <w:szCs w:val="16"/>
                <w:vertAlign w:val="superscript"/>
              </w:rPr>
              <w:t>0</w:t>
            </w:r>
            <w:r>
              <w:rPr>
                <w:rFonts w:eastAsia="Arial Unicode MS"/>
                <w:sz w:val="16"/>
                <w:szCs w:val="16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/7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/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/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0/7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0/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/4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5/7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/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/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0/7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0/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/4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ЭВ-20П211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29П212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В-28П313W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42П311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4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В-60П314W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6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*/6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*/4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ЭВ-28П315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ЭВ-60П316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6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*/6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*/4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sz w:val="16"/>
                <w:szCs w:val="16"/>
              </w:rPr>
              <w:t>КЭВ-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П4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/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4/8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6/8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/ 21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3*/5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ЭВ-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406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/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/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6/6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/21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1/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4*/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ЭВ-44П413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70П414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/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4/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6/8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/ 21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3*/5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ЭВ-98П412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/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/4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6/6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/21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1/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4*/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ЭВ-44П417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6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/-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70П418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/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4/8</w:t>
            </w:r>
          </w:p>
        </w:tc>
        <w:tc>
          <w:tcPr>
            <w:tcW w:w="494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6/8</w:t>
            </w:r>
          </w:p>
        </w:tc>
        <w:tc>
          <w:tcPr>
            <w:tcW w:w="19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/ 21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/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3*/5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ЭВ-98П419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/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/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6/6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/21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1/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4*/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40П511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/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5*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Н/21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3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bookmarkStart w:id="0" w:name="_Hlk23230459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16"/>
                <w:szCs w:val="16"/>
              </w:rPr>
              <w:t>КЭВ-200П512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/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4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Н/21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3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В-50П611W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/5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/5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10П613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3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*/2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В-52П614W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*/6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*/4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10П615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6,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*/3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Н/6,3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*/2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70П701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/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/4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Н/21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/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4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230П702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/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/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*/4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3Н/21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/3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ис. 1.</w:t>
        <w:tab/>
        <w:tab/>
        <w:tab/>
        <w:tab/>
        <w:t xml:space="preserve">           Рис. 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17195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7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Cs/>
      <w:color w:val="FF000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plomash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2:00Z</dcterms:created>
  <dc:creator>Калягина Н.А.</dc:creator>
  <dc:description/>
  <dc:language>en-US</dc:language>
  <cp:lastModifiedBy>Андрей</cp:lastModifiedBy>
  <cp:lastPrinted>2005-10-13T15:24:00Z</cp:lastPrinted>
  <dcterms:modified xsi:type="dcterms:W3CDTF">2016-11-02T12:02:00Z</dcterms:modified>
  <cp:revision>2</cp:revision>
  <dc:subject/>
  <dc:title>Зависимость гидростатического напора и мощности от расхода воды</dc:title>
</cp:coreProperties>
</file>